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ing a new graphics driver for 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driver is a structure which nominates some basic func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) that Fly8 can utilise for it's graphics needs.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rDri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hort</w:t>
        <w:tab/>
        <w:t>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*ex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>*de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(FAR* Init) (DEVICE *dev, char *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FAR* Term) (DEVICE *d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FAR* MoveTo) (Uint x1, Uint 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(FAR* DrawTo) (Uint x2, Uint y2, U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nt</w:t>
        <w:tab/>
        <w:t>(FAR* SetVisual) 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nt</w:t>
        <w:tab/>
        <w:t>(FAR* SetActive) 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void</w:t>
        <w:tab/>
        <w:t>(FAR* Clear) (SCREEN *s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nt</w:t>
        <w:tab/>
        <w:t>(FAR* WriteMode)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nt</w:t>
        <w:tab/>
        <w:t>(FAR* SetPalette) (int index, 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void</w:t>
        <w:tab/>
        <w:t>(FAR* DrawEllipse) (Uint x, Uint y, Uint rx, Uint ry, U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void</w:t>
        <w:tab/>
        <w:t>(FAR* Flush)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int</w:t>
        <w:tab/>
        <w:t>(FAR* Shutters) (int 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the function marked with '+', which may be set to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uctions must have valid values. A dummy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unimplemented manda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the driver should be included in the driver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'drivers.c')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GrDriver NEAR Gr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GrDriver NEAR Gr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GrDriver NEAR* FAR GrDrivers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GrF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Gr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more than one driver defined. 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' driver. You select a driver using the 'dv' option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vFoo' of 'dvBar') as a Fly8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driver is the 'device' information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hich is supplied to some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evi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</w:t>
        <w:tab/>
        <w:t>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</w:t>
        <w:tab/>
        <w:t>*pdevice;</w:t>
        <w:tab/>
        <w:t>/* private devic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mode;</w:t>
        <w:tab/>
        <w:tab/>
        <w:t>/* vga bios mode et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olors;</w:t>
        <w:tab/>
        <w:tab/>
        <w:t>/* number of col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minx;</w:t>
        <w:tab/>
        <w:tab/>
        <w:t>/* phys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miny;</w:t>
        <w:tab/>
        <w:tab/>
        <w:t>/* phys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sizex;</w:t>
        <w:tab/>
        <w:tab/>
        <w:t>/* phys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 xml:space="preserve">sizey; </w:t>
        <w:tab/>
        <w:tab/>
        <w:t>/* physi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npages;</w:t>
        <w:tab/>
        <w:tab/>
        <w:t>/* how many display p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engx;</w:t>
        <w:tab/>
        <w:tab/>
        <w:t>/* milli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lengy;</w:t>
        <w:tab/>
        <w:tab/>
        <w:t>/* millime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flags;</w:t>
        <w:tab/>
        <w:tab/>
        <w:t>/* driver priv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elds come from the *.vmd line that was sele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here in the same order. A quick look at a *.vmd file will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se fields mean. The 'leng*' fields are actual screen measu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to establish the pixel aspect ration. The 'Font*'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more so just leave these as '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device' is here to allow you to keep other private data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vice which you establish at Init() time and wis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device using the 'V' and 'm' option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ooBar m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s tells Fly8 to read the file 'FooBar.vmd'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it to look for a line identified as '1024x768x256'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ents when building the 'device'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8 uses a maximum of 16 colors (0-15) but will use mo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lor is programmed, you are given an index and a col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you palette and then store the color id into st.color[index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 will store the color itself (the RGB value) into st.palette[inde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unctions (DrawTo and DrawEllipse) will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st.colors[index]. It is important to note that this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ame as the color index used inside Fly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>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river's name. It is not case sensitive.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use to select this driver (with the 'dv*' option)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the same as the structure name used for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hort</w:t>
        <w:tab/>
        <w:t>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purpose flags word. Drivers store here status flags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ly8 ma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>*de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kind of devices that this driver can be set to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izes form of the *.vmd file contents. On PCs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device that can be configured to operate in many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deo modes). Define it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*ext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nused member. It is here to allow you to keep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by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 a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Init) (DEVICE *dev, char *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when initializing a device. It should return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involved procedure and needs to do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options' field is not used in most cases but can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pecial options to the driver through the command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.ini). You can see how it is used by msdos/grfas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ev' is a structure describing the device characteristic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tempt to make the graphics device operat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can modify the contents of this structur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is expected to have a clear screen after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. However, the program will later clear the u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uble buffer then set 'dev-&gt;npages'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Term) (DEVICE *d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on closing the device. Fly8 will not access the devi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thout calling Init(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MoveTo) (Uint x1, Uint 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sest to set a new current position on the screen. It does n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ixels. Many implementations will simply store the (x1, y1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r use during the lin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ly8, the (x, y) will be referenced to (0, 0) being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'x' is the horizontal position and 'y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. The positions any 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DrawTo) (Uint x2, Uint y2, U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from the 'current position' to (x2, y2). The end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mize the drawing by NOT drawing the end pixel i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at the same point. In this case some other call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end pixel of the previous lin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'c' is the value that was stored into st.colors[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as programmed. It is expected to draw in the color that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stored into st.palette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SetVisual) 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double buffering. It requests that you set the visible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specified. In single buffered mode it is called on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0 (zero) so you may wish to NOT implement i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SetActive) (int 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t to set the active page (the one where pixels are being set i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page. Again, only really used for double buffering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out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Clear) (SCREEN *sc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to clear the whole screen. If this is set to NULL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ed. Otherwise it is used to clear the screen before each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many systems this operation is expensive and er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re-tracing it with the background colour is faster (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ly8 will do if this is function not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WriteMode) (int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rite mode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'overwrite' pix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de, each pixel value is ORed to the previous. On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d/blue ster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mode. Not used by Fly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lemented then you will not be able to use the red/blu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lso the 'paused' message will fail to show. It shoul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 always drawing in 'se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SetPalette) (int index, long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 set palette entry 'index' to the RGB value 'color'. Fly8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GB colour representation where red is the lower byte, g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byte (mask 0x0000ff00L) and blue is the high byte (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0ff0000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tract the red, green and blue color componnents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GB_R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GB_G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RGB_B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lemented then the colors are expected to be fixed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it.c to see what each color is expected to be and tray and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DrawEllipse) (Uint x, Uint y, Uint rx, Uint ry, Uint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n ellipse at position (x, y) with major axes (rx, ry)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. If your screen has square pixels then 'rx' will always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ry' since Fly8 only needs to draw circ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lemented then a 16 sided polygon will be drawn instead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look bad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>(FAR* Flush) 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flush any unfinished graphics primitives. It is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graphics operation in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lemented then you are expected to make sure the imag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ot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(FAR* Shutters) (int ey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ynchronize shutter glasses by turning on each eye in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</w:t>
        <w:tab/>
        <w:t>right (I th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</w:t>
        <w:tab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bo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2</w:t>
        <w:tab/>
        <w:t>both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mplemented then this type of stereo view will not be avail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